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OPLE OF GRACE: BIGGER THAN LIFE</w:t>
      </w:r>
    </w:p>
    <w:p>
      <w:pPr>
        <w:pStyle w:val="Normal"/>
        <w:jc w:val="center"/>
        <w:rPr/>
      </w:pPr>
      <w:r>
        <w:rPr/>
        <w:t>Romans 16:1-16</w:t>
      </w:r>
    </w:p>
    <w:p>
      <w:pPr>
        <w:pStyle w:val="Normal"/>
        <w:jc w:val="both"/>
        <w:rPr/>
      </w:pPr>
      <w:r>
        <w:rPr>
          <w:b/>
          <w:bCs/>
        </w:rPr>
        <w:t>Main Idea</w:t>
      </w:r>
      <w:r>
        <w:rPr/>
        <w:t xml:space="preserve">: Following the example of Christ and Paul, every believer is called to actively participate in making disciples by investing in others and fostering a welcoming church community where all contribute to God's kingdom. </w:t>
      </w:r>
    </w:p>
    <w:p>
      <w:pPr>
        <w:pStyle w:val="Normal"/>
        <w:jc w:val="both"/>
        <w:rPr/>
      </w:pPr>
      <w:r>
        <w:rPr>
          <w:b/>
          <w:bCs/>
        </w:rPr>
        <w:t>Introduction</w:t>
      </w:r>
      <w:r>
        <w:rPr/>
        <w:t>:  Paul the Apostle – Bigger than Life!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. Paul followed Christ’s example.</w:t>
      </w:r>
      <w:r>
        <w:rPr/>
        <w:t xml:space="preserve"> (1 Cor. 11:1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aul encouraged believers to “follow my example, as I follow the example of Christ.”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hrist’s Example: </w:t>
      </w:r>
      <w:r>
        <w:rPr>
          <w:u w:val="single"/>
        </w:rPr>
        <w:t>Personal</w:t>
      </w:r>
      <w:r>
        <w:rPr/>
        <w:t xml:space="preserve"> </w:t>
      </w:r>
      <w:r>
        <w:rPr>
          <w:u w:val="single"/>
        </w:rPr>
        <w:t>Investment</w:t>
      </w:r>
      <w:r>
        <w:rPr/>
        <w:t xml:space="preserve"> in his discipl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aul was not a </w:t>
      </w:r>
      <w:r>
        <w:rPr>
          <w:u w:val="single"/>
        </w:rPr>
        <w:t>Lone</w:t>
      </w:r>
      <w:r>
        <w:rPr/>
        <w:t xml:space="preserve"> </w:t>
      </w:r>
      <w:r>
        <w:rPr>
          <w:u w:val="single"/>
        </w:rPr>
        <w:t>Ranger</w:t>
      </w:r>
      <w:r>
        <w:rPr/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. Paul invested in fellow believers at every level of ministry.</w:t>
      </w:r>
      <w:r>
        <w:rPr/>
        <w:t xml:space="preserve"> (Romans 16:1-15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(Extra)ordinary disciples assisted Paul, supported his ministry, and got involved in building God’s kingdom through discipleship in local churches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aul’s ministry </w:t>
      </w:r>
      <w:r>
        <w:rPr>
          <w:u w:val="single"/>
        </w:rPr>
        <w:t>flourished</w:t>
      </w:r>
      <w:r>
        <w:rPr/>
        <w:t xml:space="preserve"> in local communities of faith.  Why?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Paul trained and left lay leaders in charge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III. Paul welcomed </w:t>
      </w:r>
      <w:r>
        <w:rPr>
          <w:b/>
          <w:bCs/>
          <w:u w:val="single"/>
        </w:rPr>
        <w:t>everyone</w:t>
      </w:r>
      <w:r>
        <w:rPr>
          <w:b/>
          <w:bCs/>
        </w:rPr>
        <w:t xml:space="preserve"> who showed an interest in God’s kingdom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very community of faith must provide a welcoming and nurturing environment to everyone who visit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The Holy Spirit draws those who need Christ through </w:t>
      </w:r>
      <w:r>
        <w:rPr>
          <w:i/>
          <w:iCs/>
          <w:u w:val="single"/>
        </w:rPr>
        <w:t>prevenient</w:t>
      </w:r>
      <w:r>
        <w:rPr>
          <w:i/>
          <w:iCs/>
        </w:rPr>
        <w:t xml:space="preserve"> grace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Christ’s disciples must accept </w:t>
      </w:r>
      <w:r>
        <w:rPr>
          <w:u w:val="single"/>
        </w:rPr>
        <w:t>responsibility</w:t>
      </w:r>
      <w:r>
        <w:rPr/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onclusion (Matthew 28:19-20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The Great Commission wasn’t </w:t>
      </w:r>
      <w:r>
        <w:rPr>
          <w:u w:val="single"/>
        </w:rPr>
        <w:t>ONLY</w:t>
      </w:r>
      <w:r>
        <w:rPr/>
        <w:t xml:space="preserve"> for those called to fulltime Christian servic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The Great Commission is to </w:t>
      </w:r>
      <w:r>
        <w:rPr>
          <w:u w:val="single"/>
        </w:rPr>
        <w:t>EVERY</w:t>
      </w:r>
      <w:r>
        <w:rPr/>
        <w:t xml:space="preserve"> believe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Jesus helps us today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Action Points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dentify and Utilize Your Gift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vest in Other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ultivate a Welcoming Community.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Embrace the Great Commission 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ptos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3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Aptos" w:hAnsi="Aptos" w:cs="Aptos" w:hint="default"/>
        <w:b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d1f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d1f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d1f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d1f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d1f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d1f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d1f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d1f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d1f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d1f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d1f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d1f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d1f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d1f0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d1f0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d1f0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d1f0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d1f0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d1f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d1f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d1f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d1f0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d1f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d1f0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d1f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d1f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d1f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d1f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d1f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3AC7FC117F4B4EA34956A4AE2B31A3" ma:contentTypeVersion="18" ma:contentTypeDescription="Create a new document." ma:contentTypeScope="" ma:versionID="58d94cc47eabe62a3090dacbadcb92c6">
  <xsd:schema xmlns:xsd="http://www.w3.org/2001/XMLSchema" xmlns:xs="http://www.w3.org/2001/XMLSchema" xmlns:p="http://schemas.microsoft.com/office/2006/metadata/properties" xmlns:ns2="8c1fdfb7-b823-4b1c-8a8a-40958663df8f" xmlns:ns3="15ce83c7-5c4d-4b21-8aad-238ce3285b04" targetNamespace="http://schemas.microsoft.com/office/2006/metadata/properties" ma:root="true" ma:fieldsID="af0800ebcece1c192219a9830d22f1d0" ns2:_="" ns3:_="">
    <xsd:import namespace="8c1fdfb7-b823-4b1c-8a8a-40958663df8f"/>
    <xsd:import namespace="15ce83c7-5c4d-4b21-8aad-238ce3285b0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1fdfb7-b823-4b1c-8a8a-40958663df8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79c6cef2-e843-4dc8-b2e6-1e18cb1d119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ce83c7-5c4d-4b21-8aad-238ce3285b04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380dfd8-2cef-499b-95b5-7ff15e10712e}" ma:internalName="TaxCatchAll" ma:showField="CatchAllData" ma:web="15ce83c7-5c4d-4b21-8aad-238ce3285b0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c1fdfb7-b823-4b1c-8a8a-40958663df8f">
      <Terms xmlns="http://schemas.microsoft.com/office/infopath/2007/PartnerControls"/>
    </lcf76f155ced4ddcb4097134ff3c332f>
    <TaxCatchAll xmlns="15ce83c7-5c4d-4b21-8aad-238ce3285b04" xsi:nil="true"/>
  </documentManagement>
</p:properties>
</file>

<file path=customXml/itemProps1.xml><?xml version="1.0" encoding="utf-8"?>
<ds:datastoreItem xmlns:ds="http://schemas.openxmlformats.org/officeDocument/2006/customXml" ds:itemID="{6C8681E5-37AC-41E0-8584-93473D7BE832}"/>
</file>

<file path=customXml/itemProps2.xml><?xml version="1.0" encoding="utf-8"?>
<ds:datastoreItem xmlns:ds="http://schemas.openxmlformats.org/officeDocument/2006/customXml" ds:itemID="{412C9BFC-E11D-4E5D-BE8C-9195C43A4F1B}"/>
</file>

<file path=customXml/itemProps3.xml><?xml version="1.0" encoding="utf-8"?>
<ds:datastoreItem xmlns:ds="http://schemas.openxmlformats.org/officeDocument/2006/customXml" ds:itemID="{624A6AAC-737E-43B2-8089-F9305027B04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07:00Z</dcterms:created>
  <dc:creator>Mike Curry</dc:creator>
  <dc:description/>
  <dc:language>en-US</dc:language>
  <cp:lastModifiedBy>Steven Breshears</cp:lastModifiedBy>
  <dcterms:modified xsi:type="dcterms:W3CDTF">2025-05-05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3AC7FC117F4B4EA34956A4AE2B31A3</vt:lpwstr>
  </property>
</Properties>
</file>